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滁州市劳动竞赛先进集体、先进个人和市五一劳动奖、市工人先锋号和金牌职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滁州市五一劳动奖状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隆基乐叶光伏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徽商银行滁州分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鑫铂铝业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九纲机电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士创能科技（滁州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捷泰新能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远亿利过滤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凤阳瞩日能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润新能源（滁州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省众望科希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滁州市劳动竞赛先进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长缸盖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鑫铂铝业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长市中德电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天大新能源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光旭升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九纲机电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光市企业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光市凹凸棒新材料产业发展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椒县第四中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椒县疾病预防控制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士创能科技（滁州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捷泰新能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金元素复合材料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斯迈特新材料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安徽华甬新材料股份有限公司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远亿利过滤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咖国际食品（滁州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凤阳县第二崇文小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凤阳瞩日能源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卡恒电器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海悦达悦享管理有限公司滁州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润新能源（滁州）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省众望科希盟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省润乾节能建材科技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隆基乐叶光伏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西华家用电器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多利汽车科技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市交通运输综合行政执法支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徽商银行滁州分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税务总局定远县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滁州市五一劳动奖章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祝宝刘  安徽天康（集团）股份有限公司电气制造部常务副部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孙福建  安徽天助饲料有限公司生产配料搅拌车间班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潘百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鑫国集团有限公司质量技术部员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潘腾飞  天长市工伤保险服务中心副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孙  科  明光浩淼安防科技股份公司车间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永春  明光市广源水产养殖专业合作社水产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明  龙利得智能科技股份有限公司前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机机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曹加鹏  明光市市政公用设施运行管理所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  凯  全椒县公安局新华派出所副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徐  升  安徽达诺乳业股份有限公司生产技术部部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欢  安徽拓驰鞋业有限公司质检部、人事部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薛  全  安徽铭瑞新材料科技有限公司技术总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道成  安徽金禾实业股份有限公司操作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冯青成  滁州市经纬装备科技有限公司技术员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忠  定远特尔润滚子有限公司总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玉兵  安徽百卉园林有限公司技术负责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徐冰花  定远县祥瑞物业管理有限公司保洁班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友水  安徽省凤阳县御膳油脂有限公司销售部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涛  凤阳县人民医院工会副主席、人力资源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吉金阳  凤阳安信汽车修理厂车间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  峰  安徽光智科技股份有限公司生产总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远  奶酪博士（安徽）食品科技有限公司采购专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崔金良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市康达叉车零部件制造有限公司车间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w w:val="9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王雨璇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w w:val="91"/>
          <w:sz w:val="32"/>
          <w:szCs w:val="32"/>
          <w:lang w:val="en-US" w:eastAsia="zh-CN"/>
        </w:rPr>
        <w:t>国家税务总局滁州市南谯区税务局第一税务分局一级行政执法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曾肖柳  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2"/>
          <w:sz w:val="32"/>
          <w:szCs w:val="32"/>
          <w:lang w:val="en-US" w:eastAsia="zh-CN"/>
        </w:rPr>
        <w:t>东方日升</w:t>
      </w:r>
      <w:r>
        <w:rPr>
          <w:rFonts w:eastAsia="仿宋_GB2312;仿宋" w:cs="仿宋_GB2312;仿宋" w:ascii="仿宋_GB2312;仿宋" w:hAnsi="仿宋_GB2312;仿宋"/>
          <w:color w:val="000000"/>
          <w:spacing w:val="-6"/>
          <w:w w:val="9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2"/>
          <w:sz w:val="32"/>
          <w:szCs w:val="32"/>
          <w:lang w:val="en-US" w:eastAsia="zh-CN"/>
        </w:rPr>
        <w:t>安徽</w:t>
      </w:r>
      <w:r>
        <w:rPr>
          <w:rFonts w:eastAsia="仿宋_GB2312;仿宋" w:cs="仿宋_GB2312;仿宋" w:ascii="仿宋_GB2312;仿宋" w:hAnsi="仿宋_GB2312;仿宋"/>
          <w:color w:val="000000"/>
          <w:spacing w:val="-6"/>
          <w:w w:val="9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2"/>
          <w:sz w:val="32"/>
          <w:szCs w:val="32"/>
          <w:lang w:val="en-US" w:eastAsia="zh-CN"/>
        </w:rPr>
        <w:t>新能源有限公司组件事业部组件制造工艺主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  枫  博西华家用电器有限公司叉车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国芬  长电科技（滁州）有限公司工会主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福瑞  滁州东菱电器有限公司生产线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克玉  滁州卷烟材料有限责任公司党支部书记、总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波  星恒电源（滁州）有限公司人力资源部负责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潘航舰  滁州市交通运输综合行政执法支队红山头水上交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全检查站综合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韩培旭  滁州市路桥工程有限责任公司助理工程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  帅  全椒县交通运输综合行政执法大队副大队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唐  晨  中国人民银行滁州市分行货币信贷管理科科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彪  中国邮政储蓄银行滁州市分行党委书记、行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丽鹃  滁州市第一人民医院妇产科副主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唐孝刚  滁州市疾病预防控制中心急信科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娟  明光市妇幼保健计划生育服务中心纪检委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贾朝娟  琅琊区司法局法治调研督察股股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蔡子博  天长市社区矫正局矫正局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宋  宽  滁州市琅琊区司法局行政复议股负责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海兵  安徽科技学院发展地方研究院院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中华联合财产保险股份有限公司滁州中心支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副总经理（主持工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潘子璇  滁州市社会福利院护理班组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凌遵斌  滁州市气象台副台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鑫  安徽佳宝信项目管理有限公司造价部门负责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  玲  安徽中置物业服务有限公司项目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庞慧玲  凤阳县动物疫病预防与控制中心助理兽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丁  杰  安徽金禾实业股份有限公司消防队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秀金  安徽创源电梯有限公司维修班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禹启明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国家税务总局滁州市税务局第二稽查局一级行政执法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贾全亨  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sz w:val="32"/>
          <w:szCs w:val="32"/>
          <w:lang w:val="en-US" w:eastAsia="zh-CN"/>
        </w:rPr>
        <w:t>国家税务总局明光市税务局涧溪税务分局一级行政执法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  政  滁州市医疗保障基金管理中心工作人员（管理岗八级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春梅  明光市明光街道龙山社区退役军人专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万松  张氏推拿按摩按摩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周  伟  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sz w:val="32"/>
          <w:szCs w:val="32"/>
          <w:lang w:val="en-US" w:eastAsia="zh-CN"/>
        </w:rPr>
        <w:t>滁州市消防救援支队花园路特勤消防救援站搜救犬训导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鲍振源  滁州市公安局民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辉强  中建五局二公司安徽公司副总经理、总工程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王兴权  </w:t>
      </w:r>
      <w:r>
        <w:rPr>
          <w:rFonts w:ascii="仿宋_GB2312;仿宋" w:hAnsi="仿宋_GB2312;仿宋" w:cs="仿宋_GB2312;仿宋" w:eastAsia="仿宋_GB2312;仿宋"/>
          <w:color w:val="000000"/>
          <w:w w:val="85"/>
          <w:sz w:val="32"/>
          <w:szCs w:val="32"/>
          <w:lang w:val="en-US" w:eastAsia="zh-CN"/>
        </w:rPr>
        <w:t>中铁四局集团第四工程有限公司滁州市将军山路桥工程项目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杨  中国电信股份有限公司凤阳分公司解决方案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彭东虎  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sz w:val="32"/>
          <w:szCs w:val="32"/>
          <w:lang w:val="en-US" w:eastAsia="zh-CN"/>
        </w:rPr>
        <w:t>国网安徽省电力有限公司滁州供电公司输电运检班副班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傅加红  明光市皖明职业培训学校有限公司董事、招生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殷光雨  滁州市机关事务管理处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滁州市金牌职工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振武  安徽鑫铂铝业股份有限公司领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徐晓丽  安徽电缆股份有限公司技术服务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  翔  龙利得智能科技股份有限公司制图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志蕙  明光三友电子有限公司仓管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静  滁州市应用技术学校教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  波  安徽全柴动力股份有限公司新能源工程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洪爱勤  来安县人民医院妇产科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傅雯雯  国家税务总局来安县税务局一级行政执法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卞  宇  安徽金邦医药化工有限公司技术专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徽  定远县融媒体中心主播部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谢俊杰  定远县绿色亲情种养殖专业合作社支部书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杜江安  中盐东兴盐化股份有限公司矿区测量班组测量主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卞迎春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凤阳县中医院推拿科副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东春  安徽省凤阳县前力玻璃制品有限公司电工班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杰  安徽南玻新能源材料科技有限公司原片部部门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丽容  元气森林（安徽）饮料有限公司工会副主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凯  安徽格锐新材料科技有限公司技术部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孙广发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w w:val="92"/>
          <w:sz w:val="32"/>
          <w:szCs w:val="32"/>
          <w:lang w:val="en-US" w:eastAsia="zh-CN"/>
        </w:rPr>
        <w:t>安徽滁州养元饮品有限公司党支部书记、工会主席、总经办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程家伟  嘉美食品包装（滁州）集团有限公司机电班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宋园园  安徽康佳电子有限公司工会副主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芳  安徽盼盼食品有限公司人力资源部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陈胜超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86"/>
          <w:sz w:val="32"/>
          <w:szCs w:val="32"/>
          <w:lang w:val="en-US" w:eastAsia="zh-CN"/>
        </w:rPr>
        <w:t>安徽开润股份有限公司总裁办公室主任、党支部书记、工会主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熬飞  安徽胜华波汽车电器有限公司生产主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戴立峰  </w:t>
      </w:r>
      <w:r>
        <w:rPr>
          <w:rFonts w:ascii="仿宋_GB2312;仿宋" w:hAnsi="仿宋_GB2312;仿宋" w:cs="仿宋_GB2312;仿宋" w:eastAsia="仿宋_GB2312;仿宋"/>
          <w:color w:val="000000"/>
          <w:spacing w:val="-6"/>
          <w:w w:val="98"/>
          <w:sz w:val="32"/>
          <w:szCs w:val="32"/>
          <w:lang w:val="en-US" w:eastAsia="zh-CN"/>
        </w:rPr>
        <w:t>滁州市交通运输综合行政执法支队滁东治超站综合室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士伟  滁州市路桥工程有限责任公司项目部助理工程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贾朝见  凤阳县人民医院儿科主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朱  伟  南谯区疾病预防控制中心传染病防治科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  婷  滁州市第一人民医院眼科主治医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甜甜  明光市司法局人民参与和促进法治股股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  芝  滁州市琅琊区统计局副局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田佳佳  安徽金盾司法鉴定所司法鉴定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段晓菲  滁州市社会福利院职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付东梅  滁州市光荣院护理部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  超  滁州市公共气象服务中心副主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行军  凤阳县植保站站长、农艺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贺焕鹏  全椒县农业技术推广中心助理农艺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瑞  滁州市农业农村技术推广中心助理工程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毛林健  博西华家用电器有限公司消防队队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刘世杰  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  <w:lang w:val="en-US" w:eastAsia="zh-CN"/>
        </w:rPr>
        <w:t>国家税务总局全椒县税务局纳税服务股一级行政执法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志勇  滁州市医疗保障基金管理中心三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程  宇  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  <w:lang w:val="en-US" w:eastAsia="zh-CN"/>
        </w:rPr>
        <w:t>滁州市消防救援支队应急通信与车辆勤务站专职消防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庞  培  中建五局二公司滁州明湖书香里项目生产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  涛  中国电信股份有限公司滁州分公司计费帐务处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中国电信股份有限公司滁州分公司解决方案经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宋琳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定远县惠尔职业培训学校老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滁州市机关事务管理处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滁州市工人先锋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国线集团（天长）运输有限公司公交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路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长荣光纤光缆科技有限公司光缆班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长天康医院急诊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三舟服装有限公司缝制车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明光市欣大电子有限公司制造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市兴明矿业有限公司生产管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椒县人力资源和社会保障局职业能力建设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拓思贵金属有限公司化合物车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宜通塑业有限公司产品研制班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来安县委组织部来安县人才发展促进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来安百佳年代薄膜科技有限公司基膜车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友发包装科技有限公司制膜车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远县消防救援大队永康路消防救援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远众邦生物工程有限公司生产中心配料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水木建工集团有限公司瓦工班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交运集团滁州汽运有限公司凤阳城乡公交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省小岗盼盼食品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备管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鑫民玻璃股份有限公司行政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凤阳申通智慧物流园有限公司后勤保障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家税务总局滁州市琅琊区税务局清流税务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气森林（安徽）饮料有限公司前处理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众博新材料有限公司工艺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东鹏食品饮料有限公司生产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斯特（滁州）新材料有限公司董华班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市苏滁市政公用发展有限公司城运管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8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w w:val="82"/>
          <w:sz w:val="32"/>
          <w:szCs w:val="32"/>
          <w:lang w:val="en-US" w:eastAsia="zh-CN"/>
        </w:rPr>
        <w:t>滁州市路桥工程有限责任公司滁宁城际铁路（滁州城区段）沿线道路恢复工程项目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徽商银行股份有限公司滁州分行个人金融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市物业管理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铁四局集团第四工程有限公司滁州市将军山路桥工程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滁州市机关事务管理处公务用车管理中心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39:00Z</dcterms:created>
  <dc:creator>kylin</dc:creator>
  <dc:description/>
  <dc:language>en-US</dc:language>
  <cp:lastModifiedBy>momo</cp:lastModifiedBy>
  <dcterms:modified xsi:type="dcterms:W3CDTF">2024-04-08T0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373712D4840209C82438846D9C4F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