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8"/>
        <w:gridCol w:w="2490"/>
        <w:gridCol w:w="630"/>
        <w:gridCol w:w="630"/>
        <w:gridCol w:w="870"/>
        <w:gridCol w:w="15"/>
        <w:gridCol w:w="1515"/>
        <w:gridCol w:w="1845"/>
      </w:tblGrid>
      <w:tr>
        <w:trPr>
          <w:trHeight w:val="741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滁州市小额缴费工会组织工会经费返还申请表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填表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金额单位：元</w:t>
            </w:r>
          </w:p>
        </w:tc>
      </w:tr>
      <w:tr>
        <w:trPr>
          <w:trHeight w:val="5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企业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信用代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上一年度（从业人员）职工人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bidi="ar"/>
              </w:rPr>
              <w:t>上缴经费账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上一年度工资总额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  <w:lang w:bidi="ar"/>
              </w:rPr>
              <w:t>开户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企业工会基本情况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企业工会名称（全称）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bidi="ar"/>
              </w:rPr>
              <w:t>工会银行账户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工会成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18"/>
                <w:szCs w:val="18"/>
                <w:lang w:bidi="ar"/>
              </w:rPr>
              <w:t>工会法人资格证书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申请返还金额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缴款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缴款所属时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税票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缴款书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已缴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申请返还金额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计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如缴纳笔数多，可另表列明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szCs w:val="22"/>
                <w:lang w:bidi="ar"/>
              </w:rPr>
              <w:t>基层工会承诺书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5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bidi="ar"/>
              </w:rPr>
              <w:t>本工会郑重承诺，已严格依据《工会法》相关规定，按照全部职工工资总额的</w:t>
            </w:r>
            <w:r>
              <w:rPr>
                <w:rFonts w:eastAsia="仿宋" w:cs="仿宋" w:ascii="仿宋" w:hAnsi="仿宋"/>
                <w:kern w:val="0"/>
                <w:sz w:val="28"/>
                <w:lang w:bidi="ar"/>
              </w:rPr>
              <w:t>2%</w:t>
            </w:r>
            <w:r>
              <w:rPr>
                <w:rFonts w:ascii="仿宋" w:hAnsi="仿宋" w:cs="仿宋" w:eastAsia="仿宋"/>
                <w:kern w:val="0"/>
                <w:sz w:val="28"/>
                <w:lang w:bidi="ar"/>
              </w:rPr>
              <w:t>计提并及时足额拨缴工会经费，</w:t>
            </w:r>
            <w:r>
              <w:rPr>
                <w:rFonts w:eastAsia="仿宋" w:cs="仿宋" w:ascii="仿宋" w:hAnsi="仿宋"/>
                <w:kern w:val="0"/>
                <w:sz w:val="28"/>
                <w:lang w:bidi="ar"/>
              </w:rPr>
              <w:t>40%</w:t>
            </w:r>
            <w:r>
              <w:rPr>
                <w:rFonts w:ascii="仿宋" w:hAnsi="仿宋" w:cs="仿宋" w:eastAsia="仿宋"/>
                <w:kern w:val="0"/>
                <w:sz w:val="28"/>
                <w:lang w:bidi="ar"/>
              </w:rPr>
              <w:t>部分已全部上缴至上级工会。我单位提供的所有申请资料均真实、准确，若后期检查发现少缴、漏缴工会经费等情况，我单位愿承担全部责任，并将返还的工会经费全部退回，并补缴少缴、漏缴的工会经费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eastAsia="仿宋" w:cs="仿宋"/>
                <w:kern w:val="0"/>
                <w:sz w:val="28"/>
                <w:lang w:bidi="ar"/>
              </w:rPr>
            </w:pPr>
            <w:r>
              <w:rPr>
                <w:rFonts w:eastAsia="仿宋" w:cs="仿宋" w:ascii="宋体;SimSun" w:hAnsi="宋体;SimSun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工会主席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（工会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（企业公章）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lang w:bidi="ar"/>
              </w:rPr>
              <w:t>填表要求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报送方式：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由市总工会委托税务代收的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的企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业申报材料报送至龙蟠大道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号 滁州市总工会财务和资产管理部（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室），联系电话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 xml:space="preserve">3027263 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杨会计。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、县（市、区）范围内的企业申报材料请报送至各县总工会处。天长市总工会：</w:t>
            </w:r>
            <w:r>
              <w:rPr>
                <w:rFonts w:cs="Calibri" w:eastAsia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2397315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明光市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8023877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来安县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5621519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全椒县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2301619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定远县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4027286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凤阳县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2226358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琅琊区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111322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；南谯区总工会：</w:t>
            </w: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  <w:t>3706601</w:t>
            </w:r>
            <w:r>
              <w:rPr>
                <w:rFonts w:ascii="仿宋" w:hAnsi="仿宋" w:cs="Calibri" w:eastAsia="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1:00Z</dcterms:created>
  <dc:creator>Administrator</dc:creator>
  <dc:description/>
  <cp:keywords/>
  <dc:language>en-US</dc:language>
  <cp:lastModifiedBy>乐乐</cp:lastModifiedBy>
  <cp:lastPrinted>2024-01-09T15:06:00Z</cp:lastPrinted>
  <dcterms:modified xsi:type="dcterms:W3CDTF">2024-01-24T0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9F45CF164CDE9A07E15B4E03C6B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