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一、“金成果”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99"/>
        <w:gridCol w:w="3201"/>
      </w:tblGrid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隶书_GBK;宋体" w:cs="方正隶书_GBK;宋体" w:ascii="方正隶书_GBK;宋体" w:hAnsi="方正隶书_GBK;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所在单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成果名称</w:t>
            </w:r>
          </w:p>
        </w:tc>
      </w:tr>
      <w:tr>
        <w:trPr>
          <w:trHeight w:val="5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通用生物（安徽）股份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基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CRISPRCas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连续基因编辑方法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来安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安徽金禾实业股份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000t/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三氯蔗糖技改项目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琅琊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安徽光智科技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凹面球罩抛光夹具以及凸面球罩抛光夹具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远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安徽华塑股份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膜法水处理技术处理高盐废水的工艺研究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椒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安徽全柴动力股份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降低非道路后处理单台成本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长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争上游食品发展股份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一种臭鳜鱼恒温发酵罐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谯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滁州中联水泥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一种用于水泥生产配料的新型计量装置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国网安徽省电力有限公司滁州供电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一种自锁式电缆管道资源防侵占装置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“金项目”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4750" w:type="pct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08"/>
        <w:gridCol w:w="3072"/>
      </w:tblGrid>
      <w:tr>
        <w:trPr>
          <w:trHeight w:val="7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隶书_GBK;宋体" w:cs="方正隶书_GBK;宋体" w:ascii="方正隶书_GBK;宋体" w:hAnsi="方正隶书_GBK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</w:tr>
      <w:tr>
        <w:trPr>
          <w:trHeight w:val="7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安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金禾实业股份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戊四醇膜分离技术开发</w:t>
            </w:r>
          </w:p>
        </w:tc>
      </w:tr>
      <w:tr>
        <w:trPr>
          <w:trHeight w:val="17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用生物（安徽）股份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超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CRISPR - Cas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向的基因靶向合成及大片段编辑技术</w:t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阳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耀华特种玻璃（凤阳）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尺寸多规格锂铝硅玻璃的研制</w:t>
            </w:r>
          </w:p>
        </w:tc>
      </w:tr>
      <w:tr>
        <w:trPr>
          <w:trHeight w:val="10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光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微迈思科技有限公司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OLE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造蒸镀机蒸发源的研发项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安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滁州市经纬装备科技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自由度雷达波扫描架控制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CESI仿宋-GB2312;仿宋" w:hAnsi="CESI仿宋-GB2312;仿宋" w:eastAsia="CESI仿宋-GB2312;仿宋" w:cs="CESI仿宋-GB2312;仿宋"/>
          <w:sz w:val="44"/>
          <w:szCs w:val="4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00:00Z</dcterms:created>
  <dc:creator>user</dc:creator>
  <dc:description/>
  <dc:language>en-US</dc:language>
  <cp:lastModifiedBy>momo</cp:lastModifiedBy>
  <cp:lastPrinted>2025-05-16T07:20:00Z</cp:lastPrinted>
  <dcterms:modified xsi:type="dcterms:W3CDTF">2025-05-15T08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2D950A3C64C6C86E4126C6ED5E0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kNTk4MTVlNThlZTI4ZjI2M2VhYmNjNjQxZWI3MDgiLCJ1c2VySWQiOiI1MDQ3MjcyMjcifQ==</vt:lpwstr>
  </property>
</Properties>
</file>