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方正小标宋简体;黑体"/>
          <w:spacing w:val="-1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spacing w:val="-10"/>
          <w:sz w:val="32"/>
          <w:szCs w:val="32"/>
        </w:rPr>
        <w:t>附件</w:t>
      </w:r>
      <w:r>
        <w:rPr>
          <w:rFonts w:eastAsia="黑体" w:cs="方正小标宋简体;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4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4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滁州市首届职工疗休养、春秋游精品路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4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设计大赛报名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967"/>
        <w:gridCol w:w="2304"/>
        <w:gridCol w:w="3449"/>
      </w:tblGrid>
      <w:tr>
        <w:trPr>
          <w:trHeight w:val="9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3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35" w:hanging="0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572"/>
              <w:jc w:val="both"/>
              <w:rPr>
                <w:rFonts w:ascii="宋体" w:hAnsi="宋体" w:eastAsia="宋体" w:cs="宋体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类别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春秋游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微休养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省内疗休养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长三角地区疗休养</w:t>
            </w:r>
          </w:p>
        </w:tc>
      </w:tr>
      <w:tr>
        <w:trPr>
          <w:trHeight w:val="10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路线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天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晚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晚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晚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晚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>晚</w:t>
            </w:r>
          </w:p>
        </w:tc>
      </w:tr>
      <w:tr>
        <w:trPr>
          <w:trHeight w:val="10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路线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00" w:after="0"/>
              <w:ind w:right="102" w:hanging="0"/>
              <w:jc w:val="both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/>
              </w:rPr>
              <w:t>路线方案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100" w:after="0"/>
              <w:ind w:right="102" w:hanging="0"/>
              <w:jc w:val="both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25" w:before="100" w:after="0"/>
              <w:ind w:right="102" w:hanging="0"/>
              <w:jc w:val="both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u w:val="singl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</w:r>
          </w:p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/>
              </w:rPr>
              <w:t>包含方案摘要（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/>
              </w:rPr>
              <w:t>200-300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/>
              </w:rPr>
              <w:t>字）、路线安排、食宿信息、交通方式、特色服务等内容</w:t>
            </w:r>
          </w:p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25" w:before="100" w:after="0"/>
              <w:ind w:left="180" w:right="102" w:hanging="69"/>
              <w:jc w:val="center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25" w:before="100" w:after="0"/>
              <w:ind w:right="102" w:firstLine="20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spacing w:lineRule="auto" w:line="225" w:before="100" w:after="0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25" w:before="100" w:after="0"/>
              <w:ind w:right="102" w:firstLine="2838"/>
              <w:jc w:val="both"/>
              <w:rPr>
                <w:rFonts w:ascii="宋体" w:hAnsi="宋体" w:eastAsia="宋体" w:cs="宋体"/>
                <w:spacing w:val="-11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/>
              </w:rPr>
              <w:t xml:space="preserve">（可另附页）  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erif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Arial Black" w:hAnsi="Liberation Serif;Arial Black" w:eastAsia="WenQuanYi Zen Hei;微软雅黑" w:cs="Noto Sans Devanagari;Yu Gothic U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Arial Black" w:hAnsi="Liberation Serif;Arial Black" w:eastAsia="WenQuanYi Zen Hei;微软雅黑" w:cs="Noto Sans Devanagari;Yu Gothic U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Arial Black" w:hAnsi="Liberation Serif;Arial Black" w:eastAsia="WenQuanYi Zen Hei;微软雅黑" w:cs="Noto Sans Devanagari;Yu Gothic UI"/>
      <w:b/>
      <w:bCs/>
      <w:sz w:val="2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basedOn w:val="Style1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 Black" w:hAnsi="Liberation Sans;Arial Black" w:cs="Liberation Sans;Arial Black"/>
      <w:sz w:val="28"/>
      <w:szCs w:val="28"/>
    </w:rPr>
  </w:style>
  <w:style w:type="paragraph" w:styleId="TextBody">
    <w:name w:val="Body Text"/>
    <w:basedOn w:val="Normal"/>
    <w:pPr>
      <w:spacing w:before="90" w:after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26:00Z</dcterms:created>
  <dc:creator>cc</dc:creator>
  <dc:description/>
  <dc:language>en-US</dc:language>
  <cp:lastModifiedBy>momo</cp:lastModifiedBy>
  <cp:lastPrinted>2025-06-24T01:02:00Z</cp:lastPrinted>
  <dcterms:modified xsi:type="dcterms:W3CDTF">2025-06-27T09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AC9DA4EF421B91DD16176C8211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kNTk4MTVlNThlZTI4ZjI2M2VhYmNjNjQxZWI3MDgiLCJ1c2VySWQiOiI1MDQ3MjcyMjcifQ==</vt:lpwstr>
  </property>
</Properties>
</file>