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771"/>
        <w:gridCol w:w="1841"/>
        <w:gridCol w:w="6579"/>
        <w:gridCol w:w="1591"/>
      </w:tblGrid>
      <w:tr>
        <w:trPr>
          <w:trHeight w:val="480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408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全国劳模特殊困难帮扶金申报汇总表</w:t>
            </w:r>
          </w:p>
        </w:tc>
      </w:tr>
      <w:tr>
        <w:trPr>
          <w:trHeight w:val="7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类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原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补助（元）</w:t>
            </w:r>
          </w:p>
        </w:tc>
      </w:tr>
      <w:tr>
        <w:trPr>
          <w:trHeight w:val="11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春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原铜城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功能（生活自理）障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脑出血造成左侧肢体麻木，行走不便，生活不能自理，女儿辞职在家照顾他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9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玉龙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酒业集团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会主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疾病帮扶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患糖尿病，长期服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脑梗塞住院治疗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9</w:t>
            </w:r>
          </w:p>
        </w:tc>
      </w:tr>
      <w:tr>
        <w:trPr>
          <w:trHeight w:val="25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发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县商务局股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疾病帮扶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伴去世多年，患有肿瘤、老年痴呆、脑梗死、脑动脉硬化、左肾下垂坏死等多种疾病，生活完全不能自理，且治疗费用未入医保，医药费较高，家庭无法承担。已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去世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basedOn w:val="Normal"/>
    <w:qFormat/>
    <w:pPr>
      <w:snapToGrid w:val="false"/>
      <w:spacing w:lineRule="exact" w:line="600"/>
      <w:jc w:val="center"/>
    </w:pPr>
    <w:rPr>
      <w:rFonts w:eastAsia="方正小标宋_GBK;微软雅黑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21:00Z</dcterms:created>
  <dc:creator>kylin</dc:creator>
  <dc:description/>
  <dc:language>en-US</dc:language>
  <cp:lastModifiedBy>momo</cp:lastModifiedBy>
  <cp:lastPrinted>2025-08-01T08:21:00Z</cp:lastPrinted>
  <dcterms:modified xsi:type="dcterms:W3CDTF">2025-08-01T07:0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A2FBE50B544908521653BCE83F07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dkNTk4MTVlNThlZTI4ZjI2M2VhYmNjNjQxZWI3MDgiLCJ1c2VySWQiOiI1MDQ3MjcyMjcifQ==</vt:lpwstr>
  </property>
</Properties>
</file>